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firstLine="851"/>
        <w:jc w:val="center"/>
        <w:rPr>
          <w:b/>
          <w:b/>
          <w:bCs/>
          <w:i/>
          <w:i/>
          <w:iCs/>
          <w:color w:val="B40703"/>
          <w:sz w:val="20"/>
          <w:szCs w:val="20"/>
        </w:rPr>
      </w:pPr>
      <w:r>
        <w:rPr>
          <w:b/>
          <w:bCs/>
          <w:i/>
          <w:iCs/>
          <w:color w:val="B40703"/>
          <w:sz w:val="20"/>
          <w:szCs w:val="20"/>
        </w:rPr>
        <w:t>ДЕЙСТВИЯ НАСЕЛЕНИЯ ПО ПРЕДУПРЕЖДЕНИЮ ТЕРРОРИСТИЧЕСКИХ АКЦИЙ</w:t>
      </w:r>
    </w:p>
    <w:p>
      <w:pPr>
        <w:pStyle w:val="Normal"/>
        <w:widowControl w:val="false"/>
        <w:autoSpaceDE w:val="false"/>
        <w:spacing w:lineRule="auto" w:line="252"/>
        <w:ind w:firstLine="851"/>
        <w:jc w:val="center"/>
        <w:rPr>
          <w:b/>
          <w:b/>
          <w:bCs/>
          <w:i/>
          <w:i/>
          <w:iCs/>
          <w:color w:val="B40703"/>
          <w:sz w:val="20"/>
          <w:szCs w:val="20"/>
        </w:rPr>
      </w:pPr>
      <w:r>
        <w:rPr>
          <w:b/>
          <w:bCs/>
          <w:i/>
          <w:iCs/>
          <w:color w:val="B407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Для руководителей организаций, должностных лиц, преподавателей, рабочих и служащих, учащихся и студентов, неработающего населения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ВВЕДЕНИЕ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яду с чрезвычайными ситуациями (ЧС) природного, техногенного и биолого-социального характера, которые чаще возникают от случайного стечения обстоятельств, человечество периодически пережива</w:t>
        <w:softHyphen/>
        <w:t>ет трагедии, вызываемые умышленными, целенаправленными действия</w:t>
        <w:softHyphen/>
        <w:t>ми людей. Эти действия, всегда связанные с насилием, получили назва</w:t>
        <w:softHyphen/>
        <w:t>ние терроризм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нятие “терроризм” произошло от латинского слова “tеггог” — страх, ужас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рроризм — это насилие или угроза его применения в отношении фи</w:t>
        <w:softHyphen/>
        <w:t>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</w:t>
        <w:softHyphen/>
        <w:t>го имущественного ущерба либо наступления иных общественно опасных последствий, осуществляемые в целях нарушения общественной безопас</w:t>
        <w:softHyphen/>
        <w:t>ности, устрашения населения или оказания воздействия на принятие орга</w:t>
        <w:softHyphen/>
        <w:t>нами власти решений, выгодных террористам, или удовлетворения их не</w:t>
        <w:softHyphen/>
        <w:t>правомерных имущественных и (или) иных интересов; посягательство на жизнь государственного или общественного деятеля, совершённое в це</w:t>
        <w:softHyphen/>
        <w:t>лях прекращения его государственной или иной политической деятельно</w:t>
        <w:softHyphen/>
        <w:t>сти либо из мести за такую деятельность; нападение на представителя ино</w:t>
        <w:softHyphen/>
        <w:t>странного государства или сотрудника международной организации, пользу</w:t>
        <w:softHyphen/>
        <w:t>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</w:t>
        <w:softHyphen/>
        <w:t>народных отношений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тория показывает, что насилие, вызывающее тревогу, страх и со</w:t>
        <w:softHyphen/>
        <w:t>стояние беспомощности, к сожалению, является неотъемлемым атрибу</w:t>
        <w:softHyphen/>
        <w:t>том общественной жизни. Формы проявления его чрезвычайно разнооб</w:t>
        <w:softHyphen/>
        <w:t>разны: от угроз и принуждения до уничтожения людей. Страх перед насили</w:t>
        <w:softHyphen/>
        <w:t>ем является мощным средством, которым нередко пользуются не в только отдельные личности, но и группировки, партии, народы и даже государ</w:t>
        <w:softHyphen/>
        <w:t>ства целом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СОВРЕМЕННЫЙ ТЕРРОРИЗМ, ЕГО ИСТОКИ, ХАРАКТЕРНЫЕ ЧЕРТЫ И ОСОБЕННОСТИ</w:t>
      </w:r>
    </w:p>
    <w:p>
      <w:pPr>
        <w:pStyle w:val="Normal"/>
        <w:widowControl w:val="false"/>
        <w:autoSpaceDE w:val="false"/>
        <w:spacing w:lineRule="auto" w:line="252"/>
        <w:ind w:firstLine="851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/>
      </w:pPr>
      <w:r>
        <w:rPr>
          <w:sz w:val="22"/>
          <w:szCs w:val="22"/>
        </w:rPr>
        <w:t xml:space="preserve">История терроризма уходит в глубокую древность. Одно из его первых упоминаний связано с терактами, совершёнными в </w:t>
      </w:r>
      <w:r>
        <w:rPr>
          <w:i/>
          <w:iCs/>
          <w:sz w:val="22"/>
          <w:szCs w:val="22"/>
        </w:rPr>
        <w:t>66—73</w:t>
      </w:r>
      <w:r>
        <w:rPr>
          <w:sz w:val="22"/>
          <w:szCs w:val="22"/>
        </w:rPr>
        <w:t xml:space="preserve"> годах до н.э. ев</w:t>
        <w:softHyphen/>
        <w:t>рейской политической группировкой зелотов, боровшихся насильствен</w:t>
        <w:softHyphen/>
        <w:t>ными методами против римлян за автономию Фессалонии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терроризм возник сравнительно недавно, около 30 лет назад, причём одновременно в разных точках мира. В ряде стран Латинской Америки разгром партизанского движения побудил его организаторов из</w:t>
        <w:softHyphen/>
        <w:t>брать тактику проведения терракций в городах против существующих режи</w:t>
        <w:softHyphen/>
        <w:t>мов. От нападений на регулярные части армии они перешли к диверсиям в местах скопления людей, захвату заложников, взрывам самолётов. Всё на</w:t>
        <w:softHyphen/>
        <w:t>селение и все объекты рассматривались как возможные боевые цели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 же время терроризм распространился и в Западной Европе.  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всплеск терроризма в этих странах вызвал крах широко распространённых представлений о невозможности подобных яв</w:t>
        <w:softHyphen/>
        <w:t>лений в высокоразвитых странах. В те времена, во второй половине про</w:t>
        <w:softHyphen/>
        <w:t>шлого столетия, в странах Западной Европы господствовало мнение о том, что терроризм как таковой, а тем более как способ политической борьбы, применяемый сознательно и систематически, характерен лишь для слабо</w:t>
        <w:softHyphen/>
        <w:t>развитых стран, а в “цивилизованном” обществе это уже пройденный этап исторического развития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“холодной войны” между Западом и Востоком, ознаме</w:t>
        <w:softHyphen/>
        <w:t>новавшееся уничтожением мировой системы социализма, не привело к исчезновению терроризма из общественно-политической практики. Более того, терроризм существенно видоизменился. Из “государственного”, уп</w:t>
        <w:softHyphen/>
        <w:t>равляемого из конкретных центров, он превратился в стихийный, практи</w:t>
        <w:softHyphen/>
        <w:t>чески не управляемый. Большинство экстремистских организаций оказа</w:t>
        <w:softHyphen/>
        <w:t>лись предоставленными сами себе. Из-за отсутствия чётких идейных ориен</w:t>
        <w:softHyphen/>
        <w:t>тиров в них резко падает дисциплина, они распадаются и снова создаются, идёт постоянная смена руководителей, тактика действий которых меняет</w:t>
        <w:softHyphen/>
        <w:t>ся, становясь все более не предсказуемой и жестокой. Утрата постоянных источников финансирования побуждает террористов переходить к само</w:t>
        <w:softHyphen/>
        <w:t>финансированию (торговле наркотиками и оружием, бандитизму и т.п.) В результате идейные борцы превращаются в заурядных уголовников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отказ ведущих мировых держав от “идейного” контроля за террористическими группировками, а также развал СССР привели к тому, что в ряде стран возникают целые “зоны свободного террора”, где бескон</w:t>
        <w:softHyphen/>
        <w:t>трольно господствуют переродившиеся лидеры освободительных движений, ныне неразрывно связанные с криминальным бизнесом. Это Афганистан, где до прихода талибов на местах управляли полевые командиры, Сомали, где пышно расцвело морское пиратство, Чечня и другие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1996 году в мире насчитывалось около 500 террористических группи</w:t>
        <w:softHyphen/>
        <w:t>ровок, которые осуществили в течение года 296 терактов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терроризм отличается разнообразием террористических приёмов и методов. Это захваты воздушного транспорта, взрывы в местах массового скопления людей, похищения, убийства, угрозы, отравления и другие акции, жертвами которых нередко становятся совершенно случай</w:t>
        <w:softHyphen/>
        <w:t>ные люди. Но именно бессмысленная по общечеловеческим понятиям жестокость и гарантирует широкую рекламу в средствах массовой инфор</w:t>
        <w:softHyphen/>
        <w:t>мации требований, выдвигаемых террористами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и вместе с тем бесчеловечной сущностью терроризма является то, что для достижения своих целей террористы ис</w:t>
        <w:softHyphen/>
        <w:t>пользуют страх, ужас, а зачастую и гибель совершенно других, большей частью не причастных людей или материальных ценностей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ы террора, сеящие среди населения страх, неуверенность в завт</w:t>
        <w:softHyphen/>
        <w:t>рашнем дне, безынициативность, подавленность и т.п. должны, по замыс</w:t>
        <w:softHyphen/>
        <w:t>лу их организаторов, вынуждать органы власти или отдельных руководите</w:t>
        <w:softHyphen/>
        <w:t>лей выполнять определённые требования террористов. В большей части это политические, реже — экономические требования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террористических акций: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естабилизация государственной власти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могательство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несение экономического ущерба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ранение соперников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лигиозный фанатизм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ВИДЫ ТЕРРОРИЗМ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ремительный прогресс науки и техники, наряду с благом, несёт в себе и зло, предоставляя возможность злоумышленникам обернуть дости</w:t>
        <w:softHyphen/>
        <w:t>жения человечества против него самого. Так, например, если раньше ос</w:t>
        <w:softHyphen/>
        <w:t>новным вооружением террористов были ручные бомбы и однозарядные пистолеты, то теперь для проведения терактов может использоваться весь арсенал средств, изобретённых человечеством — холодное и огнестрель</w:t>
        <w:softHyphen/>
        <w:t>ное оружие, взрывчатые и химические отравляющие вещества, биологи</w:t>
        <w:softHyphen/>
        <w:t>ческие агенты, радиоактивные вещества и ядерные заряды, излучатели электромагнитных импульсов, широко распространённые средства связи (почта, телефон, компьютер) и многое другое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ёнными средствами ведения террористической деятельности в настоящее время являются взрывные устройства, приме</w:t>
        <w:softHyphen/>
        <w:t>нение которых ведёт к гибели людей или причиняет значительный матери</w:t>
        <w:softHyphen/>
        <w:t>альный ущерб, а также различные каналы связи (почта, а чаще всего — телефон), с помощью которых преступники передают угрозы насилия или физической расправы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b/>
          <w:bCs/>
          <w:i/>
          <w:iCs/>
          <w:color w:val="00008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ПРАВИЛА ПОВЕДЕНИЯ ПРИ ОБНАРУЖЕНИИ ВОП</w:t>
      </w:r>
    </w:p>
    <w:p>
      <w:pPr>
        <w:pStyle w:val="Normal"/>
        <w:widowControl w:val="false"/>
        <w:autoSpaceDE w:val="false"/>
        <w:spacing w:lineRule="auto" w:line="252"/>
        <w:ind w:firstLine="851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зрывоопасные предметы могут быть обнаружены всюду, где проходи</w:t>
        <w:softHyphen/>
        <w:t>ли боевые действия: в полях, огородах, в лесах и парках, в реках, озёрах и других водоёмах, в домах и подвалах, в других местах, а также на террито</w:t>
        <w:softHyphen/>
        <w:t>рии бывших артиллерийских и авиационных полигонов. Самодельные ВОП, в случае их применения террористами, могут быть обнаружены в местах скопления людей (вокзалы, станции метрополитена, площади, скверы, дома, учреждения)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ВОП или внешне схожего с ним предмета необ</w:t>
        <w:softHyphen/>
        <w:t>ходимо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медленно сообщить об опасной находке ближайшему должност</w:t>
        <w:softHyphen/>
        <w:t>ному лицу, по телефону “02” или в отделение милиции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 производстве земляных или других работ — остановить работу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орошо запомнить место обнаружения предмета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новить предупредительные знаки или использовать различные подручные материалы — жерди, колья, верёвки, куски материи, камни, грунт и т.п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ВОП категорически запрещается предпринимать любые действия с ними. Этим вы сохраните свою жизнь и поможете пре</w:t>
        <w:softHyphen/>
        <w:t>дотвратить несчастный случай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не допускать самим и удерживать других от нарушения правил поведения при обнаружении ВОП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ВОП категорически запрещается: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носить удары (ударять по корпусу, а также один боеприпас о дру</w:t>
        <w:softHyphen/>
        <w:t>гой)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касаться, поднимать, переносить или перекатывать с места на место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апывать в землю или бросать в водоём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принимать попытки к разборке или распиливанию;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росать в костёр или разводить огонь вблизи него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/>
        <w:ind w:left="709" w:hanging="283"/>
        <w:jc w:val="both"/>
        <w:rPr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АМЯТКА НАСЕЛЕНИЮ ПРИ ОБНАРУЖЕНИИ ПРЕДМЕТА. ПОХОЖЕГО НА ВЗРЫВООПАСНЫЙ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метив подозрительные предметы или чью-либо деятельность, на</w:t>
        <w:softHyphen/>
        <w:t>пример: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щь без хозяина,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мет, не соответствующий окружающей обстановке,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ройство с признаками взрывного механизма,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есхозный автотранспорт, припаркованный непосредственно к зда</w:t>
        <w:softHyphen/>
        <w:t>ниям,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грузку неизвестными лицами различных грузов в подвальные и чер</w:t>
        <w:softHyphen/>
        <w:t>дачные помещения, арендованные квартиры, канализационные люки и т.п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Не подходите и не прикасайтесь к подозрительному предмету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НЕМЕДЛЕННО сообщите ближайшему должностному лицу (води</w:t>
        <w:softHyphen/>
        <w:t>телю трамвая, охраннику, дежурному) или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ЗВОНИТЕ по телефону </w:t>
      </w:r>
      <w:r>
        <w:rPr>
          <w:b/>
          <w:bCs/>
          <w:color w:val="FF0000"/>
          <w:sz w:val="22"/>
          <w:szCs w:val="22"/>
        </w:rPr>
        <w:t>“02”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по контактным телефо</w:t>
        <w:softHyphen/>
        <w:t>нам вашего отделения милиции, территориального управления, ЖЭС, домоуправления и т.п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АМЯТКА ПЕРСОНАЛУ ОБЪЕКТА ПО ПРЕДОТВРАЩЕНИЮ ТЕРРОРИСТИЧЕСКИХ АК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Будьте наблюдательны! Только вы можете своевременно обнаружить предметы и людей, посторонних на вашем рабочем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Будьте внимательны! Только вы можете распознать неадекватные дей</w:t>
        <w:softHyphen/>
        <w:t>ствия посетителя в вашем рабочем помещении или вблизи н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Будьте бдительны! Каждый раз, придя на своё рабочее место, прове</w:t>
        <w:softHyphen/>
        <w:t>ряйте отсутствие посторонних предм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Потренируйтесь: кому и как вы можете быстро и незаметно передать тревожн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Соблюдайте производственную дисциплину! Обеспечьте надёжные запо</w:t>
        <w:softHyphen/>
        <w:t>ры постоянно закрытых дверей помещений, шкафов, сто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Не будьте равнодушны к поведению посетителей! Среди них может ока</w:t>
        <w:softHyphen/>
        <w:t>заться злоумышленн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Заблаговременно 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52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Получив сведения о готовящемся теракте, сообщите об этом только в правоохранительные органы по тел. “02” и руководителю объекта. Оставай</w:t>
        <w:softHyphen/>
        <w:t>тесь на рабочем месте. Будьте хладнокровны. Действуйте по команде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КОМЕНДАЦИИ РУКОВОДИТЕЛЮ ПРИ ПОЛУЧЕНИИ УГРОЗЫ О ВЗРЫВ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допустить пан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допустить расползания слух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ить об угрозе по телефону “02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полученной информации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оими силами, не дожидаясь прибытия специалистов, по заранее раз</w:t>
        <w:softHyphen/>
        <w:t>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прикасаться к предметам, похожим на взрывоопасны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ить схему объекта с указанием предметов, похожих на взрывоо</w:t>
        <w:softHyphen/>
        <w:t>пасны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тить погрузочно-разгрузочные работы, в том числе опорожнение мусорных ящик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сти после досмотра на безопасное расстояние автотранспорт,   припаркованный у зд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обстановку и принять решение на эвакуацию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КОМЕНДАЦИИ РУКОВОДИТЕЛЮ ПРИ ОБНАРУЖЕНИИ ПРЕДМЕТА, ПОХОЖЕГО НА ВЗРЫВООПАС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допустить пан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ить по телефону “02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цепить зону нахождения взрывоопасного предм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ценить обстановку и принять решение на эвакуац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на полную или частичную эвакуацию провес</w:t>
        <w:softHyphen/>
        <w:t>ти ее организованно. Для этого рекомендуется использовать заранее отра</w:t>
        <w:softHyphen/>
        <w:t>ботанные команды, например, “Учебная пожарная тревога! Всем выйти на улицу!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вакуация должна проводиться без прохождения людей через зону на</w:t>
        <w:softHyphen/>
        <w:t>хождения предметов, похожих на взрывоопасные.</w:t>
      </w:r>
    </w:p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3:00Z</dcterms:created>
  <dc:creator>XTreme</dc:creator>
  <dc:description/>
  <cp:keywords/>
  <dc:language>en-US</dc:language>
  <cp:lastModifiedBy>Admin</cp:lastModifiedBy>
  <cp:lastPrinted>2015-11-26T08:38:00Z</cp:lastPrinted>
  <dcterms:modified xsi:type="dcterms:W3CDTF">2015-11-26T05:38:00Z</dcterms:modified>
  <cp:revision>4</cp:revision>
  <dc:subject/>
  <dc:title/>
</cp:coreProperties>
</file>